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de la Cul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Fiche complémentaire au dossier de demande de subvention départementale à remplir obligatoirement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mande à déposer avant le 26 octobre 20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- I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EUR ARTS VISU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S PLAS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NARIAT AVEC LES LIEUX ET STRUCTURES DE MON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ée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</w:rPr>
        <w:t>Nom de l’association 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eil Départemental des Bouches-du-Rhô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ôtel du Département – 52, Avenue de Saint-Just – 13256 MARSEILLE CEDEX 20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éférent dossier : Emmanuelle De Wolf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l : 04.13.31.21.30 – email 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emmanuelle.dewolf@departement13.fr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eurs Arts visuels / Arts plas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E LIEU OU LA STRUCTURE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ésentation générale de l’association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rojet artistique et culturel, travail sur le public, encadrement, de l’artiste…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joindre cartons invitations / affiches / catalogues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scriptif du lieu d’exposition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Cs w:val="24"/>
        </w:rPr>
        <w:t>m2 de linéaire</w:t>
      </w:r>
      <w:r>
        <w:rPr>
          <w:rFonts w:cs="Times New Roman" w:ascii="Times New Roman" w:hAnsi="Times New Roman"/>
          <w:i/>
          <w:szCs w:val="24"/>
        </w:rPr>
        <w:t xml:space="preserve"> 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46355</wp:posOffset>
                </wp:positionV>
                <wp:extent cx="10033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3.65pt;width:7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46355</wp:posOffset>
                </wp:positionV>
                <wp:extent cx="10033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5pt;margin-top:3.65pt;width:7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RDC                                         étage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ccès PMR (personne à mobilité réduite) 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46355</wp:posOffset>
                </wp:positionV>
                <wp:extent cx="10033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3.65pt;width:7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ragraph">
                  <wp:posOffset>46355</wp:posOffset>
                </wp:positionV>
                <wp:extent cx="10033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5pt;margin-top:3.65pt;width:7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Oui                                            Non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urs et heures d’ouverture 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ilan des expositions de l’année précéden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ombre et titres des expositions + fréquentation)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 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GRAMMATION PRESSENTIE POUR 2023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om des artist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Joindre CV et bibliographi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Travail avec le public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ype d’établisse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Rythme de visite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Opérations pédagogiques spécifique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réciser les publics visés : Joindre tout document utile à la compréhension des opération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ombre d’œuvres acquises ou en dépôt dans l’association  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réciser œuvre et nom de l’artist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ublication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Édition de catalogue / plaquette / CV artist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oindre tous les documents en votre possession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S FINANCI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alisé N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éalisé ou prévisionnel 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vent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PARTEME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TA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  <w:b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GI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UNES (précise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  <w:br/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TRES COLLECTIVITES (précise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res recet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ILLETTERI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  <w:br/>
              <w:t>.</w:t>
              <w:br/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ONSO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TRES (précise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  <w:br/>
              <w:t>.</w:t>
              <w:br/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Arial" w:hAnsi="Arial" w:cs="Arial"/>
      <w:b/>
      <w:sz w:val="24"/>
    </w:rPr>
  </w:style>
  <w:style w:type="character" w:styleId="Titre1Car">
    <w:name w:val="Titre 1 Car"/>
    <w:qFormat/>
    <w:rPr>
      <w:rFonts w:ascii="Arial" w:hAnsi="Arial" w:cs="Arial"/>
      <w:b/>
      <w:sz w:val="24"/>
    </w:rPr>
  </w:style>
  <w:style w:type="character" w:styleId="EntteCar">
    <w:name w:val="En-tête Car"/>
    <w:qFormat/>
    <w:rPr>
      <w:rFonts w:ascii="Arial" w:hAnsi="Arial" w:cs="Arial"/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etrait1religne">
    <w:name w:val="Retrait 1re ligne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uelle.dewolf@departement13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11:00Z</dcterms:created>
  <dc:creator>LVERDIER</dc:creator>
  <dc:description/>
  <cp:keywords/>
  <dc:language>en-US</dc:language>
  <cp:lastModifiedBy>DAHAN Marie-Claude</cp:lastModifiedBy>
  <cp:lastPrinted>2021-09-16T15:34:00Z</cp:lastPrinted>
  <dcterms:modified xsi:type="dcterms:W3CDTF">2022-10-20T08:55:00Z</dcterms:modified>
  <cp:revision>15</cp:revision>
  <dc:subject/>
  <dc:title>Direction de la Culture</dc:title>
</cp:coreProperties>
</file>