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ion de la Cultu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che complémentaire au dossier de demande de subvention départementale à remplir obligatoiremen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emande à déposer avant le 26 octobre 2022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EUR ARTS VISUELS</w:t>
      </w:r>
    </w:p>
    <w:p>
      <w:pPr>
        <w:pStyle w:val="Heading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s plastiques / Audiovisu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IRES, MANIFESTATIONS, BIENN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née 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Cs w:val="24"/>
        </w:rPr>
        <w:t>Nom de l’association 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0"/>
        </w:rPr>
        <w:t>Conseil départemental des Bouches-du-Rhône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ôtel du Département – 52, Avenue de Saint-Just – 13256 MARSEILLE CEDEX 20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Référent dossier : Emmanuelle De Wolf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el : 04.13.31.21.30 – email 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emmanuelle.dewolf@departement13.fr</w:t>
        </w:r>
      </w:hyperlink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s visuels 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Secteur Audiovisuel / Secteur Arts plast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Heading3"/>
        <w:jc w:val="lef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escriptif de l’association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szCs w:val="24"/>
        </w:rPr>
        <w:t>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om de l’opérati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Symbol" w:cs="Symbol" w:ascii="Symbol" w:hAnsi="Symbol"/>
          <w:szCs w:val="24"/>
        </w:rPr>
        <w:t>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ate de la foire / manifestation / biennale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Corpsdetexte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Le modèle de ce tableau présenté à titre indicatif peut-être reproduit et agrandi si nécessaire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tbl>
      <w:tblPr>
        <w:tblW w:w="9575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559"/>
        <w:gridCol w:w="1559"/>
        <w:gridCol w:w="1780"/>
        <w:gridCol w:w="1559"/>
        <w:gridCol w:w="1559"/>
      </w:tblGrid>
      <w:tr>
        <w:trPr>
          <w:trHeight w:val="1535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om des lieux concernés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ombre d'entrées publiques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rix d'entrée (si politique tarifaire)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ombre d'accréditations professionnelles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ombre d'entrées en 202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ombre d'entrées en 2022</w:t>
            </w:r>
          </w:p>
        </w:tc>
      </w:tr>
      <w:tr>
        <w:trPr>
          <w:trHeight w:val="384" w:hRule="atLeast"/>
        </w:trPr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sdetexte2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indre impérativement dossier de presse/matériel de communication de l’année précédente</w:t>
      </w:r>
    </w:p>
    <w:p>
      <w:pPr>
        <w:pStyle w:val="Corpsdetexte2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éciser si le lieu est accessible PMR (personne à mobilité réduite)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jc w:val="lef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escriptif de la programmation 202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Symbol" w:cs="Symbol" w:ascii="Symbol" w:hAnsi="Symbol"/>
          <w:szCs w:val="24"/>
        </w:rPr>
        <w:t>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Nombre d’œuvres présentées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 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szCs w:val="24"/>
        </w:rPr>
        <w:t>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om / CV / Biographie artistes concerné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szCs w:val="24"/>
        </w:rPr>
        <w:t>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ravail pédagogique sur la manifestation  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szCs w:val="24"/>
        </w:rPr>
        <w:t>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ombre d’adhérents à l’association organisatric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sdetexte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sdetexte2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get de l’opération artistiqu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</w:t>
      </w:r>
    </w:p>
    <w:p>
      <w:pPr>
        <w:pStyle w:val="Corpsdetexte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sdetexte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sdetexte2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ais d’organisation (détaillés)</w:t>
      </w:r>
    </w:p>
    <w:p>
      <w:pPr>
        <w:pStyle w:val="Corpsdetexte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sdetexte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sdetexte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sdetexte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sdetexte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sdetexte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sdetexte2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bre d’emplois créé lors de la manifestation</w:t>
      </w:r>
    </w:p>
    <w:p>
      <w:pPr>
        <w:pStyle w:val="Corpsdetexte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sdetexte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Corpsdetexte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sdetexte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sdetexte2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uts de ces emplois</w:t>
      </w:r>
    </w:p>
    <w:p>
      <w:pPr>
        <w:pStyle w:val="Corpsdetexte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sdetexte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sdetexte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sdetexte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sdetexte2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itique éditoriale de la manifestation</w:t>
      </w:r>
    </w:p>
    <w:p>
      <w:pPr>
        <w:pStyle w:val="Corpsdetexte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dition de catalogue                      oui </w:t>
      </w:r>
      <w:r>
        <w:rPr>
          <w:rFonts w:eastAsia="Symbol" w:cs="Symbol" w:ascii="Symbol" w:hAnsi="Symbol"/>
          <w:sz w:val="24"/>
          <w:szCs w:val="24"/>
        </w:rPr>
        <w:t>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non </w:t>
      </w:r>
      <w:r>
        <w:rPr>
          <w:rFonts w:eastAsia="Symbol" w:cs="Symbol" w:ascii="Symbol" w:hAnsi="Symbol"/>
          <w:sz w:val="24"/>
          <w:szCs w:val="24"/>
        </w:rPr>
        <w:t></w:t>
      </w:r>
    </w:p>
    <w:p>
      <w:pPr>
        <w:pStyle w:val="Corpsdetexte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Joindre un exemplaire)</w:t>
      </w:r>
    </w:p>
    <w:p>
      <w:pPr>
        <w:pStyle w:val="Corpsdetexte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rpsdetexte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sdetexte2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utres éditions </w:t>
      </w:r>
    </w:p>
    <w:p>
      <w:pPr>
        <w:pStyle w:val="Corpsdetexte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réciser et joindre un exemplaire)</w:t>
      </w:r>
      <w:r>
        <w:br w:type="page"/>
      </w:r>
    </w:p>
    <w:p>
      <w:pPr>
        <w:pStyle w:val="Corpsdetexte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EMENTS FINANCIER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éalisé N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Réalisé ou prévisionnel 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bvention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DEPARTEMEN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TA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.</w:t>
              <w:br/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REGIO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COMMUNES (préciser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.</w:t>
              <w:br/>
              <w:t>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UTRES COLLECTIVITES (préciser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tres recett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BILLETTERI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.</w:t>
              <w:br/>
              <w:t>.</w:t>
              <w:br/>
              <w:t>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SPONSOR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UTRES (préciser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.</w:t>
              <w:br/>
              <w:t>.</w:t>
              <w:br/>
              <w:t>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 xml:space="preserve">ARTS VISUELS 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  <w:p>
    <w:pPr>
      <w:pStyle w:val="Footer"/>
      <w:jc w:val="right"/>
      <w:rPr/>
    </w:pPr>
    <w:r>
      <w:rPr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sur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28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Retrait1religne">
    <w:name w:val="Retrait 1re ligne"/>
    <w:basedOn w:val="TextBody"/>
    <w:qFormat/>
    <w:pPr>
      <w:pBdr>
        <w:top w:val="nil"/>
        <w:left w:val="nil"/>
        <w:bottom w:val="nil"/>
        <w:right w:val="nil"/>
      </w:pBdr>
      <w:spacing w:before="0" w:after="120"/>
      <w:ind w:firstLine="21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desillustrations">
    <w:name w:val="Table des illustrations"/>
    <w:basedOn w:val="Normal"/>
    <w:next w:val="Normal"/>
    <w:qFormat/>
    <w:pPr>
      <w:ind w:left="480" w:hanging="48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40" w:hanging="24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b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manuelle.dewolf@departement13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3:29:00Z</dcterms:created>
  <dc:creator>LVERDIER</dc:creator>
  <dc:description/>
  <cp:keywords/>
  <dc:language>en-US</dc:language>
  <cp:lastModifiedBy>DAHAN Marie-Claude</cp:lastModifiedBy>
  <cp:lastPrinted>2009-08-27T15:45:00Z</cp:lastPrinted>
  <dcterms:modified xsi:type="dcterms:W3CDTF">2022-10-20T08:55:00Z</dcterms:modified>
  <cp:revision>17</cp:revision>
  <dc:subject/>
  <dc:title>Direction de la Culture</dc:title>
</cp:coreProperties>
</file>