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de la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Fiche complémentaire au dossier de demande de subvention départementale à remplir obligatoiremen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mande à déposer avant le 26 octobre 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 ARTS VISUELS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iovis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IDE A L’ORGANISATION DE FESTIVALS ET DE RENCONTRES CINEMATOGRAPH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é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</w:rPr>
        <w:t>Nom de l’association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Conseil Départemental des Bouches-du-Rhôn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ôtel du Département – 52, Avenue de Saint-Just – 13256 MARSEILLE CEDEX 2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éférent dossier : Emmanuelle De Wolf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 : 04.13.31.21.30 – email 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mmanuelle.dewolf@departement13.fr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ts visuels</w:t>
      </w:r>
    </w:p>
    <w:p>
      <w:pPr>
        <w:pStyle w:val="Heading2"/>
        <w:rPr/>
      </w:pPr>
      <w:r>
        <w:rPr>
          <w:rFonts w:cs="Times New Roman" w:ascii="Times New Roman" w:hAnsi="Times New Roman"/>
        </w:rPr>
        <w:t>Secteur audiovisuel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Présentation générale du festiv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ème – marché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Da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eu(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oindre justificati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 …….</w:t>
      </w:r>
    </w:p>
    <w:p>
      <w:pPr>
        <w:pStyle w:val="Heading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ccès PMR (personne à mobilité réduite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Oui                                            Non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Symbol" w:cs="Symbol" w:ascii="Symbol" w:hAnsi="Symbol"/>
          <w:b w:val="false"/>
          <w:sz w:val="24"/>
        </w:rPr>
        <w:t>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</w:rPr>
        <w:t>Nombre de spectateurs l’année précéden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yants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vités</w:t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Nombre d’adhérents, association organisatri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Remise de prix ou récompens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almarès de l’année précé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 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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tions pédagogiqu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étail (joindre documents précisant le type d’actions menées et d’éventuels outils spécifique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ravail sur les public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litique tarifaire/modalités et précisez les publics concerné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u w:val="single"/>
        </w:rPr>
        <w:t xml:space="preserve">Votre structure est-elle partenaire  de  la 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carte collégien de Provence* </w:t>
        </w:r>
      </w:hyperlink>
      <w:r>
        <w:rPr>
          <w:rFonts w:cs="Times New Roman" w:ascii="Times New Roman" w:hAnsi="Times New Roman"/>
          <w:bCs/>
          <w:szCs w:val="24"/>
        </w:rPr>
        <w:t xml:space="preserve">?  Oui    Non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non, veuillez contacter 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              </w:t>
      </w:r>
      <w:r>
        <w:rPr>
          <w:rFonts w:cs="Times New Roman" w:ascii="Times New Roman" w:hAnsi="Times New Roman"/>
          <w:szCs w:val="24"/>
        </w:rPr>
        <w:t>- Mme GIACOMI Delphine  04.13.31.96.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       </w:t>
      </w:r>
      <w:r>
        <w:rPr>
          <w:rFonts w:cs="Times New Roman" w:ascii="Times New Roman" w:hAnsi="Times New Roman"/>
          <w:szCs w:val="24"/>
        </w:rPr>
        <w:t xml:space="preserve">OU                                                                                                                                                      - Mme SERRATORE Emilie  04.13.31.96.61   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La carte « Collégien de Provence » est une carte nominative, évolutive et connectée exclusivement réservée aux collégiens scolarisés dans un collège des Bouches-du-Rhône. Elle leur permet de faire des transactions auprès de partenaires conventionnés (adhésions, achats de matériels, stages…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Cette carte permet de répondre aux besoins des collégiens et à ceux de leur famille grâce à deux porte-monnaie utilisables dans les domaines du sport, de la culture et des loisirs (100 euros) et du soutien scolaire (50 euros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La carte « Collégien de Provence » donne également accès à des bons plans (réductions, évènements…) tout au long de l’année auprès des enseignes et associations partenaires !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rsonnel formé ou sensibilisé à l’accueil de certaines formes de handicap ?</w:t>
      </w:r>
    </w:p>
    <w:p>
      <w:pPr>
        <w:pStyle w:val="Corpsdetexte2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Corpsdetexte2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ste des œuvres présenté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oindre nom des réalisateurs et si les œuvres présentées ont reçu des aides publique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Personnel permanent association/ type de contrat de travail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ens et réseaux du festival 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au niveau nation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au niveau internation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Budget global du festiva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 FINANCI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alisé N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éalisé ou prévisionnel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PART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UN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RES COLLECTIVIT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s rec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LLETTER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NS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R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estival et rencontres cinématographiques</w:t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re ligne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dewolf@departement13.fr" TargetMode="External"/><Relationship Id="rId3" Type="http://schemas.openxmlformats.org/officeDocument/2006/relationships/hyperlink" Target="https://partenaires.collegiendeprovenc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2:00Z</dcterms:created>
  <dc:creator>LVERDIER</dc:creator>
  <dc:description/>
  <cp:keywords/>
  <dc:language>en-US</dc:language>
  <cp:lastModifiedBy>DAHAN Marie-Claude</cp:lastModifiedBy>
  <cp:lastPrinted>2009-08-27T15:42:00Z</cp:lastPrinted>
  <dcterms:modified xsi:type="dcterms:W3CDTF">2022-10-20T08:54:00Z</dcterms:modified>
  <cp:revision>18</cp:revision>
  <dc:subject/>
  <dc:title>Direction de la Culture</dc:title>
</cp:coreProperties>
</file>