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 la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che complémentaire au dossier de demande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de subvention départementale à remplir obligatoirement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mande à déposer avant le 26 octobre 202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 dossier de demande de subvention doit être nécessairement accompagné de la présente fiche complémentaire intitulée « dispositif chorale : aide au projet » sans quoi la démarche sera incomplète et non traitée.</w:t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4"/>
          <w:u w:val="none"/>
        </w:rPr>
      </w:r>
    </w:p>
    <w:p>
      <w:pPr>
        <w:pStyle w:val="Corpsdetexte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SPOSITIF CHORALE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IDE AU PROJET</w:t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ée 2023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om de l’associ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demande ne peut être portée que par une association Loi 1901 domiciliée dans le département des Bouches du Rhô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u w:val="none"/>
        </w:rPr>
        <w:t>Conseil Départemental des Bouches-du-Rhône</w:t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Hôtel du Département - 52, Avenue de Saint Just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éférent dossier : Pierre AUTRAN – Tel : 04.13.31.16.68 – pierre.autran@departement13.fr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POSITIF D’AIDE AU PROJET CHOR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 DEPARTEMENT DES BOUCHES-DU-RH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résentation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es chorales sont des ensembles musicaux amateurs très implantés sur le territoire des commune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De plus en plus, les chorales, dans un souci d’enrichissement de leur pratique, leur répertoire, </w:t>
      </w:r>
      <w:r>
        <w:rPr>
          <w:rFonts w:cs="Calibri" w:ascii="Calibri" w:hAnsi="Calibri"/>
          <w:b/>
          <w:sz w:val="20"/>
        </w:rPr>
        <w:t>portent des projets pouvant associer différents objectifs</w:t>
      </w:r>
      <w:r>
        <w:rPr>
          <w:rFonts w:cs="Calibri" w:ascii="Calibri" w:hAnsi="Calibri"/>
          <w:sz w:val="20"/>
        </w:rPr>
        <w:t>, tels qu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mbauche d’un encadrement professionnel (chef de chœur ou professeur de technique vocal)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e travail autour du répertoire de la chorale : travail de création, achat de partition, stage ou formation complémentaires, rencontre d’autres chorales, rémunération d’un ensemble musical professionne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Ces types de projets sont très bénéfiques pour les choristes qui peuvent progresser dans leur pratique vocale et partager cette plus-value. Ils rencontrent également l’objectif de la politique culturelle départementale : « une culture de qualité pour tous »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Objectifs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Un dispositif en direction des chorales du département est proposé afin de soutenir un de leur projet porté dans le champ de la pratique amateur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critères retenus sont 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sz w:val="20"/>
        </w:rPr>
        <w:t>Etre domicilié dans le département des Bouches-du-Rhô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Le professionnalisme de la ou des personne-s recrutée-s dans le cadre d’un projet spécifique et le respect de la législation en vigueur en matière d’embauche par la choral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jeu du projet pédagogique et artistique (travail de technique vocale spécifique, ouverture des pratiques ou du répertoir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La pertinence territoriale et/ou le rayonnement départemental du projet (lieux des actions, publics touchés, rencontres avec d’autres chœurs, …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étude des projets répondant à ces critères est examinée par la direction de la Culture et des personnalités qualifiées avant d’être soumis à l’approbation de la Commission Perman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UTS PRIS EN COMPTE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coûts pris en compte concernent exclusivement les coûts liés au projet présenté dans ce dossie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ubvention est versée en une seule fois après validation par la commission permanente du Conseil départemental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bilan exhaustif sera demandé à l’association après réalisation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sier de demande de subvention à remplir sur la plateforme de dématérialisation auquel il convient d’ajouter 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ièces à joindre au format PDF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entation de la chorale (historique, nombre de chanteurs, concerts réalisés,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</w:rPr>
        <w:t>CV et présentation du chef de chœur et de tout autre intervenant (C.V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note d’intention de la chorale pour la réalisation de ce projet (objectifs poursuivis, contexte de réalisation du projet, etc.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ièce à adresser par voie post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 enregistrement si possible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LIGATIONS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mention « avec le soutien du Conseil départemental des Bouches du Rhône » et le logo du Conseil départemental respectant la charte graphique de la Collectivité devront figurer sur l’ensemble des éléments de communication dédiés au projet concerné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tion des activités liées au projet au cours de l’année à la Direction de la Culture.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marques 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Le Conseil Départemental ne peut être tenu responsable de la perte ou de l’endommagement éventuel des documents qui lui seront confiés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« Aucun résultat ne sera donné par téléphone ; un courrier sera envoyé après validation par la Commission Permanente du Conseil départemental des Bouches du Rhône. 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CHOR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a chorale : 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ée de création : 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ertoire : …………………………………………………………………………….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ésion : OUI/N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oui, quel tarif :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s des cours de chant : 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tion du groupe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ersonnes composant le groupe :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ersonnes du groupe participant au projet : 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Répartition des choristes participants</w:t>
      </w:r>
      <w:r>
        <w:rPr/>
        <w:t xml:space="preserve"> au projet :</w:t>
      </w:r>
    </w:p>
    <w:tbl>
      <w:tblPr>
        <w:tblW w:w="887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7"/>
        <w:gridCol w:w="293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f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m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me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s de 1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à 2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à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 de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hef-fe de chœur actuel-le de la chorale ( + joindre également le CV)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ype de rémunération du chef de chœur (cachet, défraiement, bénévolat, salaire, auto entrepreneur) :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ement instrumental : OUI/N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précisez : 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odalité de recrutement des choristes (ouvert à tous, audition, entretien)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ésion de la chorale à une fédération : OUI/N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laquelle 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 ASSOCIE A LA DEMANDE DE SUBVEN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scription du projet </w:t>
      </w:r>
      <w:r>
        <w:rPr>
          <w:rFonts w:cs="Calibri" w:ascii="Calibri" w:hAnsi="Calibri"/>
          <w:w w:val="95"/>
          <w:sz w:val="22"/>
          <w:szCs w:val="22"/>
        </w:rPr>
        <w:t>(objectifs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ursuivis,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text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réalisation </w:t>
      </w:r>
      <w:r>
        <w:rPr>
          <w:rFonts w:cs="Calibri" w:ascii="Calibri" w:hAnsi="Calibri"/>
          <w:spacing w:val="-45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, etc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NING DETAIL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au total consacré au projet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de pratique pour les participants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de coordination sur le projet 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09"/>
        <w:gridCol w:w="2561"/>
        <w:gridCol w:w="2863"/>
      </w:tblGrid>
      <w:tr>
        <w:trPr>
          <w:trHeight w:val="10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f des interventions et/ou actions prévu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s interventions et/ou actions prév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horaire des interventions et/ou actions prévu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x</w:t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ste des professionnels et/ou artistes associés à ce projet ( + joindre également le</w:t>
      </w:r>
      <w:r>
        <w:rPr/>
        <w:t xml:space="preserve"> CV)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 d’inter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heures d’intervention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munération horaire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iste des structures et/ou partenaires associées à ce projet (lieux culturels, autres ensembles amateurs,…)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TIONS FINANCIERE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il prévu une participation financière des bénéficiaires (ou du public visé) de l’action ? Si oui, quels sont les différents tarifs 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ux postes de dépense liés aux projet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Subventions publiques concernant le projet faisant l’objet de la demande de subvention 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36"/>
        <w:gridCol w:w="1985"/>
        <w:gridCol w:w="198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N-1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année en cours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llicitées année en cour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 d’impla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communes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parte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ta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(précisez) 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ispositif chorales : aide au projet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720"/>
        </w:tabs>
        <w:ind w:left="720" w:hanging="436"/>
      </w:pPr>
      <w:rPr>
        <w:rFonts w:ascii="Arial" w:hAnsi="Arial" w:cs="Aria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24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28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sz w:val="24"/>
      <w:szCs w:val="20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8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Corpsdetexte2Car">
    <w:name w:val="Corps de texte 2 Car"/>
    <w:qFormat/>
    <w:rPr>
      <w:rFonts w:ascii="Arial" w:hAnsi="Arial" w:eastAsia="Times New Roman" w:cs="Times New Roman"/>
      <w:b/>
      <w:sz w:val="28"/>
      <w:szCs w:val="20"/>
    </w:rPr>
  </w:style>
  <w:style w:type="character" w:styleId="Corpsdetexte3Car">
    <w:name w:val="Corps de texte 3 C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06:00Z</dcterms:created>
  <dc:creator>JMONTERASTELLI</dc:creator>
  <dc:description/>
  <cp:keywords/>
  <dc:language>en-US</dc:language>
  <cp:lastModifiedBy>DAHAN Marie-Claude</cp:lastModifiedBy>
  <cp:lastPrinted>2018-09-21T08:22:00Z</cp:lastPrinted>
  <dcterms:modified xsi:type="dcterms:W3CDTF">2022-10-20T08:58:00Z</dcterms:modified>
  <cp:revision>8</cp:revision>
  <dc:subject/>
  <dc:title/>
</cp:coreProperties>
</file>