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6540</wp:posOffset>
                </wp:positionH>
                <wp:positionV relativeFrom="paragraph">
                  <wp:posOffset>-357505</wp:posOffset>
                </wp:positionV>
                <wp:extent cx="11887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ocumen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0.2pt;margin-top:-28.1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ocument 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ORGANISME :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ACTION : ……………………………………………</w:t>
        <w:tab/>
        <w:tab/>
        <w:tab/>
        <w:tab/>
        <w:tab/>
        <w:t>PERIODE : du ………………… au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L AFFECTE A LA REALISATION DE L’ACTION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992"/>
        <w:gridCol w:w="1417"/>
        <w:gridCol w:w="1276"/>
        <w:gridCol w:w="1276"/>
        <w:gridCol w:w="1559"/>
        <w:gridCol w:w="851"/>
        <w:gridCol w:w="850"/>
        <w:gridCol w:w="1559"/>
        <w:gridCol w:w="993"/>
        <w:gridCol w:w="113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 DE CONTRAT (CDI/CDD O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RE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D’EMBAUCHE DANS 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I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IENNE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N MO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CE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UNERATION ET DE GROUPE DE CLASS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P SUR 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UNERATION ANNUELLE BR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E + SUPPL. FAMIL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GES SOCIALES ANNUEL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UT GLOBAL CHARGES COMPRIS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ntion collective appliquée : ……………………………………………………………….. </w:t>
      </w:r>
    </w:p>
    <w:p>
      <w:pPr>
        <w:pStyle w:val="Normal"/>
        <w:jc w:val="both"/>
        <w:rPr/>
      </w:pPr>
      <w:r>
        <w:rPr/>
        <w:t>Base légale de durée du travail prévue par la Convention ou accord d’entreprise : ……………………………….</w:t>
      </w:r>
    </w:p>
    <w:p>
      <w:pPr>
        <w:pStyle w:val="Normal"/>
        <w:jc w:val="both"/>
        <w:rPr/>
      </w:pPr>
      <w:r>
        <w:rPr/>
        <w:t>Valeur du point appliquée 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réciser éventuellement, par agent, le montant des aides et primes à l’emploi perçues ou à percevoir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E2F4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5:00Z</dcterms:created>
  <dc:creator>MSALONE</dc:creator>
  <dc:description/>
  <dc:language>en-US</dc:language>
  <cp:lastModifiedBy>AGENTIEN</cp:lastModifiedBy>
  <cp:lastPrinted>2006-06-16T14:16:00Z</cp:lastPrinted>
  <dcterms:modified xsi:type="dcterms:W3CDTF">2013-05-21T10:05:00Z</dcterms:modified>
  <cp:revision>2</cp:revision>
  <dc:subject/>
  <dc:title>ORGANISME :</dc:title>
</cp:coreProperties>
</file>