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de la 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Fiche complémentaire au dossier de demande de subvention départementale à remplir obligatoirement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mande à déposer avant le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0 janvier </w:t>
      </w:r>
      <w:r>
        <w:rPr>
          <w:rFonts w:cs="Times New Roman" w:ascii="Times New Roman" w:hAnsi="Times New Roman"/>
          <w:b/>
          <w:bCs/>
          <w:szCs w:val="24"/>
        </w:rPr>
        <w:t>20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EUR ARTS VIS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S PLAS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PARTENARIAT AVEC LES LIEUX ET STRUCTURES DE MON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ée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>Nom de l’association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il Départemental des Bouches-du-Rhô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ôtel du Département – 52, Avenue de Saint-Just – 13256 MARSEILLE CEDEX 2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éférent dossier : Emmanuelle De Wolf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 : 04.13.31.21.30 – email 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emmanuelle.dewolf@departement13.fr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eurs Arts visuels / Arts plas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E LIEU OU LA STRUCTUR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ésentation du projet général de l’association et de son actualité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scriptif du lieu d’exposition, des espaces de résidences ou de productio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ccès PMR (personne à mobilité réduite) 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6355</wp:posOffset>
                </wp:positionV>
                <wp:extent cx="10033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6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46355</wp:posOffset>
                </wp:positionV>
                <wp:extent cx="10033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3.6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Oui                                            Non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urs et heures d’ouverture 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ilan des expositions de l’année précéde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ombre et titres des expositions + fréquentation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 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mbre et type de contrats dans l’équipe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 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vail avec les équipes artistiques (rémunération, encadrement…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 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AMMATION PRESSENTIE POUR 2026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Nom des artistes </w:t>
      </w:r>
      <w:r>
        <w:rPr>
          <w:rFonts w:cs="Times New Roman" w:ascii="Times New Roman" w:hAnsi="Times New Roman"/>
          <w:i/>
        </w:rPr>
        <w:t>(Joindre CV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ravail avec le public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ype d’établisse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Rythme de visite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Opérations pédagogiques spécifique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éciser les publics visés : Joindre tout document utile à la compréhension des opéra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ublication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Édition de catalogue / articles / site interne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ombre d’œuvres acquises ou en dépôt dans l’association 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éciser œuvre et nom de l’artist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S FINANCI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alisé N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éalisé ou prévisionnel 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PARTEM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T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G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UN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RES COLLECTIVIT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Autres recet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ILLETTER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ONS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R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  <w:t>TRONC COMMUN RSO : RESPONSABLITE SOCIETALE DES ORGANIS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a RSO représente l’un des moyens privilégiés pour réaliser les 17 objectifs de développement durable (ODD) fixés dans le cadre de l’ONU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vez-vous mis en place des actions visant à limiter votre impact environnemental et adopter des préconisations du développement durable au sein de vos équipements et de vos pratiques de travail 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Envisagez-vous de développer des manifestations qui abordent les enjeux environnementaux liés à la transition climatique afin de contribuer à la sensibilisation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vez-vous mis en place des actions visant à prévenir et à lutter contre les discriminations au sein de votre équipe et de vos évènements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vez-vous créé, développé ou acquis des outils de travail adaptés aux personnes en tenant compte des différentes formes de handicap et favorisant l’accessibilité à vos programmes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cs="Arial"/>
      <w:b/>
      <w:sz w:val="24"/>
    </w:rPr>
  </w:style>
  <w:style w:type="character" w:styleId="Titre1Car">
    <w:name w:val="Titre 1 Car"/>
    <w:qFormat/>
    <w:rPr>
      <w:rFonts w:ascii="Arial" w:hAnsi="Arial" w:cs="Arial"/>
      <w:b/>
      <w:sz w:val="24"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etrait1religne">
    <w:name w:val="Retrait 1re ligne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le.dewolf@departement13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4:00Z</dcterms:created>
  <dc:creator>LVERDIER</dc:creator>
  <dc:description/>
  <cp:keywords/>
  <dc:language>en-US</dc:language>
  <cp:lastModifiedBy>LITTARDI Karine</cp:lastModifiedBy>
  <cp:lastPrinted>2021-09-16T15:34:00Z</cp:lastPrinted>
  <dcterms:modified xsi:type="dcterms:W3CDTF">2025-08-28T14:04:00Z</dcterms:modified>
  <cp:revision>7</cp:revision>
  <dc:subject/>
  <dc:title>Direction de la Culture</dc:title>
</cp:coreProperties>
</file>