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 de la 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he complémentaire au dossier de demande de subvention départementale à remplir obligatoirem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mande à déposer avant le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0 janvier </w:t>
      </w:r>
      <w:r>
        <w:rPr>
          <w:rFonts w:cs="Times New Roman" w:ascii="Times New Roman" w:hAnsi="Times New Roman"/>
          <w:b/>
          <w:bCs/>
          <w:szCs w:val="24"/>
        </w:rPr>
        <w:t>202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CTEUR ARTS VISUELS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s plastiques / Audiovis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IRES, MANIFESTATIONS, BIEN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ée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4"/>
        </w:rPr>
        <w:t>Nom de l’association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>Conseil départemental des Bouches-du-Rhôn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ôtel du Département – 52, Avenue de Saint-Just – 13256 MARSEILLE CEDEX 2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éférent dossier : Emmanuelle De Wolf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 : 04.13.31.21.30 – email 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emmanuelle.dewolf@departement13.fr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s visuels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Secteur Audiovisuel / Secteur Arts plas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3"/>
        <w:jc w:val="left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escriptif de l’associatio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m de l’opér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ates de la foire / manifestation / biennale et communes engagées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sdetexte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e modèle de ce tableau présenté à titre indicatif peut-être reproduit et agrandi si nécessaire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BILAN QUANTITATIF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957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780"/>
        <w:gridCol w:w="1559"/>
        <w:gridCol w:w="1559"/>
      </w:tblGrid>
      <w:tr>
        <w:trPr>
          <w:trHeight w:val="153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 des lieux concerné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bre d'entrées publiqu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ix d'entrée (si politique tarifaire)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bre d'accréditations professionnell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bre d'entrées en 20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bre d'entrées en 2025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dre impérativement dossier de presse/matériel de communication de l’année précédente</w:t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ciser si le lieu est accessible PMR (personne à mobilité réduite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scriptif de la programmation 202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ombre d’œuvres présentée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 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m / CV / Biographie artistes concerné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vail pédagogique sur la manifestation 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mbre d’adhérents à l’association organisatr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get de l’opération artistiqu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is d’organisation (détaillés)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 d’emplois créé lors de la manifestation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s de ces emplois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que éditoriale de la manifestation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ition de catalogue                      oui </w:t>
      </w: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non </w:t>
      </w:r>
      <w:r>
        <w:rPr>
          <w:rFonts w:eastAsia="Symbol" w:cs="Symbol" w:ascii="Symbol" w:hAnsi="Symbol"/>
          <w:sz w:val="24"/>
          <w:szCs w:val="24"/>
        </w:rPr>
        <w:t></w:t>
      </w:r>
    </w:p>
    <w:p>
      <w:pPr>
        <w:pStyle w:val="Corpsdetexte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Joindre un exemplaire)</w:t>
      </w:r>
    </w:p>
    <w:p>
      <w:pPr>
        <w:pStyle w:val="Corpsdetexte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res :</w:t>
      </w:r>
      <w:r>
        <w:br w:type="page"/>
      </w:r>
    </w:p>
    <w:p>
      <w:pPr>
        <w:pStyle w:val="Corpsdetexte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Cs w:val="24"/>
        </w:rPr>
        <w:t>ELEMENTS FINANCIE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éalisé N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Réalisé ou prévisionnel 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ven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EPARTEM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T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  <w:b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REG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OMMUN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RES COLLECTIVIT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res recet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ILLETTER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PONS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RES (précise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  <w:t>TRONC COMMUN RSO : RESPONSABLITE SOCIETALE DES ORGANIS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before="40" w:after="0"/>
        <w:contextualSpacing/>
        <w:jc w:val="both"/>
        <w:outlineLvl w:val="5"/>
        <w:rPr/>
      </w:pPr>
      <w:r>
        <w:rPr>
          <w:rFonts w:cs="Times New Roman" w:ascii="Times New Roman" w:hAnsi="Times New Roman"/>
          <w:szCs w:val="28"/>
        </w:rPr>
        <w:t>Quelles démarches avez-vous mis en place pour développer l’éco responsabilité de votre évènement ?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cénographie (recyclage, mutualisation, don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ircuits courts (nourriture, décors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/>
      </w:pPr>
      <w:r>
        <w:rPr>
          <w:rFonts w:cs="Times New Roman" w:ascii="Times New Roman" w:hAnsi="Times New Roman"/>
          <w:szCs w:val="28"/>
        </w:rPr>
        <w:t>Gestion des déchets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ournées mutualisées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conomie circulaire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estion des mobilités artistes et public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mmunication raisonné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before="40" w:after="0"/>
        <w:contextualSpacing/>
        <w:jc w:val="both"/>
        <w:outlineLvl w:val="5"/>
        <w:rPr/>
      </w:pPr>
      <w:r>
        <w:rPr>
          <w:rFonts w:cs="Times New Roman" w:ascii="Times New Roman" w:hAnsi="Times New Roman"/>
          <w:szCs w:val="28"/>
        </w:rPr>
        <w:t>Evaluez-vous votre évènement avec des indicateurs liés au développement durable 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lan carbon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tude d’impact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/>
      </w:pPr>
      <w:r>
        <w:rPr>
          <w:rFonts w:cs="Times New Roman" w:ascii="Times New Roman" w:hAnsi="Times New Roman"/>
          <w:szCs w:val="28"/>
        </w:rPr>
        <w:t>Achats responsables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/>
      </w:pPr>
      <w:r>
        <w:rPr>
          <w:rFonts w:cs="Times New Roman" w:ascii="Times New Roman" w:hAnsi="Times New Roman"/>
          <w:szCs w:val="28"/>
        </w:rPr>
        <w:t>Réemploi de matériaux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before="40" w:after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nsibilisez-vous le public sur l’impact de la manifestation ? Quels sont les éléments concrets mis à sa disposition pour répondre à cette problématique ?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both"/>
        <w:outlineLvl w:val="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before="40" w:after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mment les enjeux environnementaux liés à la transition climatique sont abordés lors de votre manifestation ?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both"/>
        <w:outlineLvl w:val="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Paragraphedelist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before="40" w:after="0"/>
        <w:contextualSpacing/>
        <w:jc w:val="both"/>
        <w:outlineLvl w:val="5"/>
        <w:rPr/>
      </w:pPr>
      <w:r>
        <w:rPr>
          <w:rFonts w:cs="Times New Roman" w:ascii="Times New Roman" w:hAnsi="Times New Roman"/>
          <w:szCs w:val="28"/>
        </w:rPr>
        <w:t>Encourager-vous la création, la production et la monstration d’œuvres qui contribuent à la sensibilisation aux questions, environnementales, de genre, et d’équité ?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both"/>
        <w:outlineLvl w:val="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Paragraphedelist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before="40" w:after="0"/>
        <w:contextualSpacing/>
        <w:jc w:val="both"/>
        <w:outlineLvl w:val="5"/>
        <w:rPr/>
      </w:pPr>
      <w:r>
        <w:rPr>
          <w:rFonts w:cs="Times New Roman" w:ascii="Times New Roman" w:hAnsi="Times New Roman"/>
          <w:szCs w:val="28"/>
        </w:rPr>
        <w:t>Avez-vous créé, développé ou acquis des outils de travail adaptés aux personnes en situation de handicap ?</w:t>
      </w:r>
    </w:p>
    <w:p>
      <w:pPr>
        <w:pStyle w:val="Paragraphedelist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réation de fichier de sous-titrag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udiodescription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ccès adaptés …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contextualSpacing/>
        <w:jc w:val="both"/>
        <w:outlineLvl w:val="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z-vous mis en place des actions visant à prévenir et à lutter contre les discriminations ?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tte contre les violences sexistes et sexuelles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 de l’égalité entre les femmes et les hommes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sion des personnes en situation de handicap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ARTS VISUELS 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etrait1religne">
    <w:name w:val="Retrait 1re ligne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le.dewolf@departement13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3:00Z</dcterms:created>
  <dc:creator>LVERDIER</dc:creator>
  <dc:description/>
  <cp:keywords/>
  <dc:language>en-US</dc:language>
  <cp:lastModifiedBy>LITTARDI Karine</cp:lastModifiedBy>
  <cp:lastPrinted>2009-08-27T15:45:00Z</cp:lastPrinted>
  <dcterms:modified xsi:type="dcterms:W3CDTF">2025-08-28T14:05:00Z</dcterms:modified>
  <cp:revision>8</cp:revision>
  <dc:subject/>
  <dc:title>Direction de la Culture</dc:title>
</cp:coreProperties>
</file>