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-351155</wp:posOffset>
                </wp:positionV>
                <wp:extent cx="365760" cy="1005840"/>
                <wp:effectExtent l="154305" t="5080" r="153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custGeom>
                          <a:avLst/>
                          <a:gdLst>
                            <a:gd name="textAreaLeft" fmla="*/ 24120 w 207360"/>
                            <a:gd name="textAreaRight" fmla="*/ 183240 w 207360"/>
                            <a:gd name="textAreaTop" fmla="*/ 24120 h 570240"/>
                            <a:gd name="textAreaBottom" fmla="*/ 54612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59334">
                              <a:moveTo>
                                <a:pt x="8663" y="0"/>
                              </a:moveTo>
                              <a:arcTo wR="8663" hR="8663" stAng="16200000" swAng="-5400000"/>
                              <a:lnTo>
                                <a:pt x="0" y="50671"/>
                              </a:lnTo>
                              <a:arcTo wR="8663" hR="8663" stAng="10800000" swAng="-5400000"/>
                              <a:lnTo>
                                <a:pt x="12937" y="59334"/>
                              </a:lnTo>
                              <a:arcTo wR="8663" hR="8663" stAng="5400000" swAng="-5400000"/>
                              <a:lnTo>
                                <a:pt x="21600" y="8663"/>
                              </a:lnTo>
                              <a:arcTo wR="8663" hR="8663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ocument 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9.25pt;margin-top:-27.65pt;width:28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ocument 5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BUDGET PREVISIONNEL DE FONCTION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EE ……………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Total 1 = Total 2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ADRE BUDGETAIRE INDICATIF : UNIQUEMENT POUR LES ORGANISMES </w:t>
      </w:r>
    </w:p>
    <w:p>
      <w:pPr>
        <w:pStyle w:val="TextBody"/>
        <w:rPr>
          <w:sz w:val="22"/>
        </w:rPr>
      </w:pPr>
      <w:r>
        <w:rPr>
          <w:sz w:val="22"/>
        </w:rPr>
        <w:t>NE POSSEDANT PAS LEURS PROPRES DOCUMENTS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3810</wp:posOffset>
                </wp:positionV>
                <wp:extent cx="39509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FFFF"/>
                                <w:sz w:val="20"/>
                              </w:rPr>
                              <w:t>◬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NE PAS INCLURE LES SOMMES DEMANDEES EN EQUI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1.1pt;height:23.1pt;mso-wrap-distance-left:9.05pt;mso-wrap-distance-right:9.05pt;mso-wrap-distance-top:0pt;mso-wrap-distance-bottom:0pt;margin-top:-0.3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FFFF"/>
                          <w:sz w:val="20"/>
                        </w:rPr>
                        <w:t>◬</w:t>
                      </w:r>
                      <w:r>
                        <w:rPr>
                          <w:rFonts w:eastAsia="Arial"/>
                          <w:b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t>NE PAS INCLURE LES SOMMES DEMANDEES EN EQUI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977"/>
        <w:gridCol w:w="17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S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ostes de financement à remplir par le demand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N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NTAN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H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tis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urnitures d’ateli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ou d’activ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au / gaz / électric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urnitures d’entretien de bur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ns et le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RVICES EXTER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mation des bénévole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ntes de marchandise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ravaux d’entreti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mes d’assuran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estations de ser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cumentation/ Etudes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Recher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ocation immobiliè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duits financ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ocation mobiliers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matéri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artenariat (spon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RES SERVICES EXTER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onoraires, rémunérations d’intermédi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BVENTIONS PUBL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ublicité - Publ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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épar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ransports d’activités 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’ani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nctionn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ssions et réceptions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nife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rais postaux - Télé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jet spécif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Ville</w:t>
            </w:r>
            <w:r>
              <w:rPr>
                <w:sz w:val="20"/>
              </w:rPr>
              <w:t xml:space="preserve"> (service à 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RAI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alaires bru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Régio</w:t>
            </w:r>
            <w:r>
              <w:rPr>
                <w:sz w:val="20"/>
              </w:rPr>
              <w:t>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arges sociales de l’employ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res 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tat </w:t>
            </w:r>
            <w:r>
              <w:rPr>
                <w:sz w:val="20"/>
              </w:rPr>
              <w:t>(service à préciser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Autres subvention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térêts des empru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Autres recett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res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b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53975</wp:posOffset>
                </wp:positionV>
                <wp:extent cx="641985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ontant de la trésorerie disponible au 31/12/n-1 (ou arrêté en date du </w:t>
                            </w:r>
                            <w:r>
                              <w:rPr>
                                <w:sz w:val="20"/>
                              </w:rPr>
                              <w:t>………..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…………..………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.1pt;mso-wrap-distance-left:9.05pt;mso-wrap-distance-right:9.05pt;mso-wrap-distance-top:0pt;mso-wrap-distance-bottom:0pt;margin-top:4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ontant de la trésorerie disponible au 31/12/n-1 (ou arrêté en date du </w:t>
                      </w:r>
                      <w:r>
                        <w:rPr>
                          <w:sz w:val="20"/>
                        </w:rPr>
                        <w:t>………..……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…………..………...</w:t>
                      </w:r>
                      <w:r>
                        <w:rPr>
                          <w:b/>
                          <w:sz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OM ET SIGNATURE DU PRESIDENT</w:t>
        <w:tab/>
        <w:tab/>
        <w:t>NOM ET SIGNATURE DU TRESOR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3AB7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6:00Z</dcterms:created>
  <dc:creator>MSALONE</dc:creator>
  <dc:description/>
  <dc:language>en-US</dc:language>
  <cp:lastModifiedBy>AGENTIEN</cp:lastModifiedBy>
  <cp:lastPrinted>2006-06-16T16:33:00Z</cp:lastPrinted>
  <dcterms:modified xsi:type="dcterms:W3CDTF">2013-05-21T10:06:00Z</dcterms:modified>
  <cp:revision>2</cp:revision>
  <dc:subject/>
  <dc:title>BUDGET PREVISIONNEL DE FONCTIONNEMENT</dc:title>
</cp:coreProperties>
</file>