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1134" w:right="113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LLETIN DE PRE-IN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1134" w:right="113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FORMATION DES DIRIGEANTS BENEVOLES ASSOCIATIF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A RETOURNER A L’ADRESSE SUIVANTE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ôtel du département - Service de la vie associat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, avenue de Saint Ju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256 Marseille Cedex 2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ontact</w:t>
      </w:r>
      <w:r>
        <w:rPr>
          <w:b/>
          <w:sz w:val="22"/>
          <w:szCs w:val="22"/>
        </w:rPr>
        <w:t> : Hélène Susini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: 04 13 31 39 23 / </w:t>
      </w:r>
      <w:r>
        <w:rPr>
          <w:b/>
          <w:sz w:val="22"/>
          <w:szCs w:val="22"/>
          <w:u w:val="single"/>
        </w:rPr>
        <w:t>Fax</w:t>
      </w:r>
      <w:r>
        <w:rPr>
          <w:b/>
          <w:sz w:val="22"/>
          <w:szCs w:val="22"/>
        </w:rPr>
        <w:t xml:space="preserve"> : 04 13 31 39 5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elene.susini@departement13.fr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L’ASSOCIATION</w:t>
      </w:r>
    </w:p>
    <w:p>
      <w:pPr>
        <w:pStyle w:val="Normal"/>
        <w:ind w:left="-567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567" w:hanging="0"/>
        <w:rPr/>
      </w:pPr>
      <w:r>
        <w:rPr>
          <w:sz w:val="22"/>
        </w:rPr>
        <w:t>NOM DE L’ASSOCIATION </w:t>
      </w:r>
      <w:r>
        <w:rPr/>
        <w:t>:………………………………………………………………………….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>
          <w:sz w:val="22"/>
        </w:rPr>
        <w:t>ADRESSE DU SIEGE SOCIAL </w:t>
      </w:r>
      <w:r>
        <w:rPr/>
        <w:t>:……………………………………….………………………….…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TELEPHONE </w:t>
      </w:r>
      <w:r>
        <w:rPr/>
        <w:t>:……………………………………….@ :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 xml:space="preserve">NOMBRE D’ADHERENTS : </w:t>
      </w:r>
      <w:r>
        <w:rPr/>
        <w:t>…………………………………………………………..………………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>
          <w:sz w:val="22"/>
        </w:rPr>
        <w:t>NOMBRE DE SALARIES </w:t>
      </w:r>
      <w:r>
        <w:rPr/>
        <w:t>:……………… TYPE DE CONTRAT : ………………………………..</w:t>
      </w:r>
    </w:p>
    <w:p>
      <w:pPr>
        <w:pStyle w:val="Normal"/>
        <w:ind w:left="-567" w:hanging="0"/>
        <w:rPr/>
      </w:pPr>
      <w:r>
        <w:rPr>
          <w:sz w:val="22"/>
        </w:rPr>
        <w:t>OU BIEN PERSPECTIVE D’EMBAUCHE DANS LES 6 </w:t>
      </w:r>
      <w:r>
        <w:rPr>
          <w:sz w:val="22"/>
          <w:szCs w:val="22"/>
        </w:rPr>
        <w:t xml:space="preserve">/12 MOIS A VENIR : OUI   </w:t>
      </w:r>
      <w:r>
        <w:rPr>
          <w:b/>
          <w:color w:val="0070C0"/>
          <w:sz w:val="22"/>
          <w:szCs w:val="22"/>
        </w:rPr>
        <w:t>ou</w:t>
      </w:r>
      <w:r>
        <w:rPr>
          <w:sz w:val="22"/>
          <w:szCs w:val="22"/>
        </w:rPr>
        <w:t xml:space="preserve">   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>
          <w:sz w:val="22"/>
        </w:rPr>
        <w:t>BUT DE L’ORGANISME :</w:t>
      </w:r>
      <w:r>
        <w:rPr/>
        <w:t>…………………………………………………………………………….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DATE DE PARUTION AU J.O </w:t>
      </w:r>
      <w:r>
        <w:rPr/>
        <w:t>:………………………………………..……………………………..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rFonts w:cs="Comic Sans MS" w:ascii="Comic Sans MS" w:hAnsi="Comic Sans MS"/>
          <w:b/>
          <w:u w:val="single"/>
        </w:rPr>
        <w:t>LES PARTICIPANTS A LA FORMATION </w:t>
      </w:r>
      <w:r>
        <w:rPr>
          <w:rFonts w:cs="Comic Sans MS" w:ascii="Comic Sans MS" w:hAnsi="Comic Sans MS"/>
          <w:b/>
        </w:rPr>
        <w:t>:</w:t>
      </w: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Renseigner le tableau suivant pour chaque participant (maximum 2 pers. du Bureau) :</w:t>
      </w:r>
    </w:p>
    <w:p>
      <w:pPr>
        <w:pStyle w:val="Normal"/>
        <w:ind w:left="-567" w:hanging="0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9"/>
      </w:tblGrid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et PRE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 au sein du Bureau de l’association :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prise de fonction au sein du Bureau :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’années en tant que membre de l’association :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 :</w:t>
              <w:br/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éléphone :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se mail 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b/>
          <w:color w:val="0070C0"/>
        </w:rPr>
        <w:t>N° de la session que vous souhaitez suivre</w:t>
      </w:r>
      <w:r>
        <w:rPr/>
        <w:t> :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1134" w:right="1132" w:hanging="0"/>
      <w:jc w:val="center"/>
      <w:outlineLvl w:val="1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susini@departement1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65A2E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7:00Z</dcterms:created>
  <dc:creator>LREMON</dc:creator>
  <dc:description/>
  <dc:language>en-US</dc:language>
  <cp:lastModifiedBy>HDIPIETRA</cp:lastModifiedBy>
  <cp:lastPrinted>2017-05-02T09:01:00Z</cp:lastPrinted>
  <dcterms:modified xsi:type="dcterms:W3CDTF">2017-05-02T07:01:00Z</dcterms:modified>
  <cp:revision>13</cp:revision>
  <dc:subject/>
  <dc:title>Marseille, le</dc:title>
</cp:coreProperties>
</file>