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 la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Fiche complémentaire au dossier de demande de subvention départementale à remplir obligatoiremen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ande à déposer avant le 30 janvier 202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SECTEUR </w:t>
      </w:r>
      <w:r>
        <w:rPr>
          <w:rFonts w:cs="Times New Roman" w:ascii="Times New Roman" w:hAnsi="Times New Roman"/>
          <w:szCs w:val="28"/>
        </w:rPr>
        <w:t>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IDE A L’ORGANISATION DE FESTIVALS ET DE RENCONTRES CINEMATOGRAPH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é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Conseil Départemental des Bouches-du-Rhô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ôtel du Département – 52, Avenue de Saint-Just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mmanuelle.dewolf@departement13.fr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Secteur audiovisuel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résentation générale du festiv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ème – marché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eu(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oindre justificati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…….</w:t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ccès PMR (personne à mobilité réduite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ui                                            Non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Symbol" w:cs="Symbol" w:ascii="Symbol" w:hAnsi="Symbol"/>
          <w:b w:val="false"/>
          <w:sz w:val="24"/>
        </w:rPr>
        <w:t>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</w:rPr>
        <w:t>Nombre de spectateurs l’année précéd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yants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vités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Nombre d’adhérents, association organisatr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Remise de prix ou récomp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lmarès de l’année précé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tions pédagogiqu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étail (joindre documents précisant le type d’actions menées et d’éventuels outils spécifiqu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avail sur les public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litique tarifaire/modalités et précisez les publics concerné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 xml:space="preserve">Votre structure est-elle partenaire de la 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carte collégien de Provence* </w:t>
        </w:r>
      </w:hyperlink>
      <w:r>
        <w:rPr>
          <w:rFonts w:cs="Times New Roman" w:ascii="Times New Roman" w:hAnsi="Times New Roman"/>
          <w:bCs/>
          <w:szCs w:val="24"/>
        </w:rPr>
        <w:t xml:space="preserve">?  Oui    Non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non, veuillez contacter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me GIACOMI Delphine - 04.13.31.96.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me SERRATORE Emilie - 04.13.31.96.6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4"/>
        </w:rPr>
        <w:t>*La carte « Collégien de Provence » est une carte nominative, évolutive et connectée exclusivement réservée aux collégiens scolarisés dans un collège des Bouches-du-Rhône. Elle leur permet de faire des transactions auprès de partenaires conventionnés (adhésions, achats de matériels, stages…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4"/>
        </w:rPr>
        <w:t>Cette carte permet de répondre aux besoins des collégiens et à ceux de leur famille grâce à deux porte-monnaie utilisables dans les domaines du sport, de la culture et des loisirs (100 euros) et du soutien scolaire (50 euros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La carte « Collégien de Provence » donne également accès à des bons plans (réductions, évènements…) tout au long de l’année auprès des enseignes et associations partenaires 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sonnel formé ou sensibilisé à l’accueil de certaines formes de handicap ?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ste des œuvres présenté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oindre nom des réalisateurs et si les œuvres présentées ont reçu des aides publiqu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ersonnel permanent association / type de contrat de travail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ens et réseaux du festival 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u niveau natio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au niveau internationa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Budget global du festiva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FINANC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TRONC COMMUN RSO : RESPONSABLITE SOCIETALE DES ORGANIS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a RSO représente l’un des moyens privilégiés pour réaliser les 17 objectifs de développement durable (ODD) fixés dans le cadre de l’ONU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vez-vous mis en place des actions visant à développer des déplacements écoresponsables (co-voiturage…) 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orisez-vous le développement de l’économie circulaire (promotion du recyclage…) 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visagez-vous de développer des manifestations qui abordent les enjeux environnementaux liés à la transition climatique afin de contribuer à la sensibilisation du public sur des thèmes comme ceux de la mobilité douce, de la biodiversité… 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ez-vous mis en place des actions visant à prévenir et à lutter contre les discriminations (promotion de l’égalité entre les femmes et les hommes / inclusion des personnes en situation de handicap) 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ctions RSO spécifiques liées à l’activité de l’association 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vez-vous mis en place une démarche visant l’écoconception d’évènements ?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Scénographie (recyclage / ré utilisation / mutualisation / don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s courts (nourriture / décors…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 des déchet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 des mobilités (artistes et spectateurs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raisonné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Evaluez-vous vos manifestations avec des indicateurs liés au développement durable : bilan carbone, étude d’impact, achats responsables, réemploi des matériaux…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estival et rencontres cinématographiques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hyperlink" Target="https://partenaires.collegiendeprovenc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2:00Z</dcterms:created>
  <dc:creator>LVERDIER</dc:creator>
  <dc:description/>
  <cp:keywords/>
  <dc:language>en-US</dc:language>
  <cp:lastModifiedBy>LITTARDI Karine</cp:lastModifiedBy>
  <cp:lastPrinted>2009-08-27T15:42:00Z</cp:lastPrinted>
  <dcterms:modified xsi:type="dcterms:W3CDTF">2025-08-28T14:08:00Z</dcterms:modified>
  <cp:revision>5</cp:revision>
  <dc:subject/>
  <dc:title>Direction de la Culture</dc:title>
</cp:coreProperties>
</file>