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 de la Cul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iche complémentaire au dossier de demande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de subvention départementale à remplir obligatoirement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mande à déposer </w:t>
      </w:r>
      <w:r>
        <w:rPr>
          <w:rFonts w:cs="Times New Roman" w:ascii="Times New Roman" w:hAnsi="Times New Roman"/>
          <w:b/>
          <w:color w:val="000000"/>
          <w:szCs w:val="24"/>
        </w:rPr>
        <w:t>avant le 30 janvier 2026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7030A0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30A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e dossier de demande de subvention doit être nécessairement accompagné de la présente fiche complémentaire intitulée « dispositif chorale : aide au projet » sans quoi la démarche sera incomplète et non traitée.</w:t>
      </w:r>
    </w:p>
    <w:p>
      <w:pPr>
        <w:pStyle w:val="Corpsdetexte3"/>
        <w:rPr>
          <w:rFonts w:ascii="Times New Roman" w:hAnsi="Times New Roman" w:cs="Times New Roman"/>
          <w:color w:val="000000"/>
          <w:sz w:val="22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4"/>
          <w:u w:val="none"/>
        </w:rPr>
      </w:r>
    </w:p>
    <w:p>
      <w:pPr>
        <w:pStyle w:val="Corpsdetexte3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SPOSITIF CHORALE</w:t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IDE AU PROJET</w:t>
      </w:r>
    </w:p>
    <w:p>
      <w:pPr>
        <w:pStyle w:val="Heading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née 2026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om de l’Association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La demande ne peut être portée que par une association Loi 1901 domiciliée dans le département des Bouches du Rhôn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ind w:left="-284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</w:r>
    </w:p>
    <w:p>
      <w:pPr>
        <w:pStyle w:val="Heading"/>
        <w:ind w:left="-284" w:hanging="0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</w:r>
    </w:p>
    <w:p>
      <w:pPr>
        <w:pStyle w:val="Heading"/>
        <w:ind w:left="-284" w:hanging="0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</w:r>
    </w:p>
    <w:p>
      <w:pPr>
        <w:pStyle w:val="Heading"/>
        <w:ind w:left="-284" w:hanging="0"/>
        <w:rPr/>
      </w:pPr>
      <w:r>
        <w:rPr>
          <w:rFonts w:cs="Times New Roman" w:ascii="Times New Roman" w:hAnsi="Times New Roman"/>
          <w:i/>
          <w:sz w:val="24"/>
          <w:szCs w:val="24"/>
          <w:u w:val="none"/>
        </w:rPr>
        <w:t>Conseil Départemental des Bouches-du-Rhône</w:t>
      </w:r>
    </w:p>
    <w:p>
      <w:pPr>
        <w:pStyle w:val="Heading"/>
        <w:ind w:left="-284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Hôtel du Département - 52, Avenue de Saint Just  – 13256 Marseille Cedex 20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z w:val="24"/>
          <w:szCs w:val="24"/>
          <w:u w:val="non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éférent dossier : Pierre Autran  – Tel : 04.13.31.16.68 – pierre.autran@departement13.fr</w:t>
      </w:r>
    </w:p>
    <w:p>
      <w:pPr>
        <w:pStyle w:val="Heading1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SPOSITIF D’AIDE AU PROJET CHORA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U DEPARTEMENT DES BOUCHES-DU-RHON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Présentation</w:t>
      </w:r>
      <w:r>
        <w:rPr>
          <w:rFonts w:cs="Calibri" w:ascii="Calibri" w:hAnsi="Calibri"/>
          <w:b/>
          <w:sz w:val="20"/>
        </w:rPr>
        <w:t> 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Les chorales sont des ensembles musicaux amateurs très implantés sur le territoire des communes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De plus en plus, les chorales, dans un souci d’enrichissement de leur pratique, leur répertoire, </w:t>
      </w:r>
      <w:r>
        <w:rPr>
          <w:rFonts w:cs="Calibri" w:ascii="Calibri" w:hAnsi="Calibri"/>
          <w:b/>
          <w:sz w:val="20"/>
        </w:rPr>
        <w:t>portent des projets pouvant associer différents objectifs</w:t>
      </w:r>
      <w:r>
        <w:rPr>
          <w:rFonts w:cs="Calibri" w:ascii="Calibri" w:hAnsi="Calibri"/>
          <w:sz w:val="20"/>
        </w:rPr>
        <w:t>, tels que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</w:rPr>
        <w:t>L’embauche d’un encadrement professionnel (chef de chœur ou professeur de technique vocal)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Le travail autour du répertoire de la chorale : travail de création, achat de partition, stage ou formation complémentaires, rencontre d’autres chorales, rémunération d’un ensemble musical professionne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Ces types de projets sont très bénéfiques pour les choristes qui peuvent progresser dans leur pratique vocale et partager cette plus-value. Ils rencontrent également l’objectif de la politique culturelle départementale : « une culture de qualité pour tous »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u w:val="single"/>
        </w:rPr>
        <w:t>Objectifs</w:t>
      </w:r>
      <w:r>
        <w:rPr>
          <w:rFonts w:cs="Calibri" w:ascii="Calibri" w:hAnsi="Calibri"/>
          <w:b/>
          <w:sz w:val="20"/>
        </w:rPr>
        <w:t> 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Un dispositif en direction des chorales du département est proposé afin de soutenir un de leur projet porté dans le champ de la pratique amateur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critères retenus sont 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z w:val="20"/>
        </w:rPr>
        <w:t>Etre domicilié dans le département des Bouches-du-Rhô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professionnalisme de la ou des personne-s recrutée-s dans le cadre d’un projet spécifique et le respect de la législation en vigueur en matière d’embauche par la choral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enjeu du projet pédagogique et artistique (travail de technique vocale spécifique, ouverture des pratiques ou du répertoire…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</w:rPr>
        <w:t>La pertinence territoriale et/ou le rayonnement départemental du projet (lieux des actions, publics touchés, rencontres avec d’autres chœurs, …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étude des projets répondant à ces critères est examinée par la direction de la Culture et des personnalités qualifiées avant d’être soumis à l’approbation de la Commission Permanent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UTS PRIS EN COMPTE</w:t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coûts pris en compte concernent exclusivement les coûts liés au projet présenté dans ce dossier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subvention est versée en une seule fois après validation par la commission permanente du Conseil départemental.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 bilan exhaustif sera demandé à l’association après réalisation.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ssier de demande de subvention à remplir sur la plateforme de dématérialisation auquel il convient d’ajouter :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Pièces à joindre au format PDF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ésentation de la chorale (historique, nombre de chanteurs, concerts réalisés, etc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0"/>
        </w:rPr>
        <w:t>CV et présentation du chef de chœur et de tout autre intervenant (C.V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</w:rPr>
        <w:t>une note d’intention de la chorale pour la réalisation de ce projet (objectifs poursuivis, contexte de réalisation du projet, etc.)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Pièce à adresser par voie postale, envoi de fichier son, ou lien web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n enregistrement si possible 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BLIGATIONS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mention « avec le soutien du Conseil départemental des Bouches du Rhône » et le logo du Conseil départemental respectant la charte graphique de la Collectivité devront figurer sur l’ensemble des éléments de communication dédiés au projet concerné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formation des activités liées au projet au cours de l’année à la Direction de la Culture. 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0"/>
        </w:rPr>
        <w:t xml:space="preserve">Remarques  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0"/>
        </w:rPr>
        <w:t>Le Conseil Départemental ne peut être tenu responsable de la perte ou de l’endommagement éventuel des documents qui lui seront confiés.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0"/>
        </w:rPr>
        <w:t>« Aucun résultat ne sera donné par téléphone ; un courrier sera envoyé après validation par la Commission Permanente du Conseil départemental des Bouches du Rhône. »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CHOR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e la chorale : 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ée de création : 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Répertoire : …………………………………………………………………………….……………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hésion : OUI/N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 oui, quel tarif : 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s des cours de chant : 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sition du groupe 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 personnes composant le groupe : 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 personnes du groupe participant au projet : 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Répartition des choristes participants</w:t>
      </w:r>
      <w:r>
        <w:rPr/>
        <w:t xml:space="preserve"> au projet :</w:t>
      </w:r>
    </w:p>
    <w:tbl>
      <w:tblPr>
        <w:tblW w:w="887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77"/>
        <w:gridCol w:w="2937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fectif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me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mmes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ins de 15 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à 25 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à 60 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us de 60 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Chef-fe de chœur actuel-le de la chorale ( + joindre également le CV) 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Type de rémunération du chef de chœur (cachet, défraiement, bénévolat, salaire, auto entrepreneur) :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mpagnement instrumental : OUI/NO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oui, précisez : 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Modalité de recrutement des choristes (ouvert à tous, audition, entretien) 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hésion de la chorale à une fédération : OUI/NO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oui, laquelle 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 ASSOCIE A LA DEMANDE DE SUBVEN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escription du projet </w:t>
      </w:r>
      <w:r>
        <w:rPr>
          <w:rFonts w:cs="Calibri" w:ascii="Calibri" w:hAnsi="Calibri"/>
          <w:w w:val="95"/>
          <w:sz w:val="22"/>
          <w:szCs w:val="22"/>
        </w:rPr>
        <w:t>(objectifs</w:t>
      </w:r>
      <w:r>
        <w:rPr>
          <w:rFonts w:cs="Calibri" w:ascii="Calibri" w:hAnsi="Calibri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oursuivis,</w:t>
      </w:r>
      <w:r>
        <w:rPr>
          <w:rFonts w:cs="Calibri" w:ascii="Calibri" w:hAnsi="Calibri"/>
          <w:spacing w:val="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texte</w:t>
      </w:r>
      <w:r>
        <w:rPr>
          <w:rFonts w:cs="Calibri" w:ascii="Calibri" w:hAnsi="Calibri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e</w:t>
      </w:r>
      <w:r>
        <w:rPr>
          <w:rFonts w:cs="Calibri" w:ascii="Calibri" w:hAnsi="Calibri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 xml:space="preserve">réalisation </w:t>
      </w:r>
      <w:r>
        <w:rPr>
          <w:rFonts w:cs="Calibri" w:ascii="Calibri" w:hAnsi="Calibri"/>
          <w:spacing w:val="-45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t, etc.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LANNING DETAILL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’heures au total consacré au projet 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Nombre d’heures de pratique pour les participants 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Nombre d’heures de coordination sur le projet 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409"/>
        <w:gridCol w:w="2561"/>
        <w:gridCol w:w="2863"/>
      </w:tblGrid>
      <w:tr>
        <w:trPr>
          <w:trHeight w:val="109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ptif des interventions et/ou actions prévues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s interventions et/ou actions prévu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me horaire des interventions et/ou actions prévue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ux</w:t>
            </w:r>
          </w:p>
        </w:tc>
      </w:tr>
      <w:tr>
        <w:trPr>
          <w:trHeight w:val="163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iste des professionnels et/ou artistes associés à ce projet ( + joindre également le</w:t>
      </w:r>
      <w:r>
        <w:rPr/>
        <w:t xml:space="preserve"> CV) 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e l’artiste ou du professionn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e d’interven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’heures d’intervention de l’artiste ou du professionn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munération horaire</w:t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Liste des structures et/ou partenaires associées à ce projet (lieux culturels, autres ensembles amateurs,…) 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NFORMATIONS FINANCIERES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-il prévu une participation financière des bénéficiaires (ou du public visé) de l’action ? Si oui, quels sont les différents tarifs 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ux postes de dépense liés aux projet 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ubventions publiques concernant le projet faisant l’objet de la demande de subvention</w:t>
      </w:r>
      <w:r>
        <w:rPr/>
        <w:t> :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936"/>
        <w:gridCol w:w="1985"/>
        <w:gridCol w:w="1985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ttribuées N-1</w:t>
            </w:r>
          </w:p>
          <w:p>
            <w:pPr>
              <w:pStyle w:val="Paragraphedeliste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vote en CP - même si le versement n’a pas encore eu lie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ttribuées année en cours</w:t>
            </w:r>
          </w:p>
          <w:p>
            <w:pPr>
              <w:pStyle w:val="Paragraphedeliste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vote en CP - même si le versement n’a pas encore eu lie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llicitées année en cours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Commune d’implanta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res communes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PC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éparteme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ég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ta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res (précisez) 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 w:ascii="Times New Roman" w:hAnsi="Times New Roman"/>
          <w:color w:val="FF0000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Aide aux Chorales 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7</w:t>
    </w:r>
    <w:r>
      <w:rPr>
        <w:sz w:val="20"/>
        <w:b/>
      </w:rPr>
      <w:fldChar w:fldCharType="end"/>
    </w:r>
    <w:r>
      <w:rPr>
        <w:sz w:val="20"/>
      </w:rPr>
      <w:t xml:space="preserve"> sur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7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720"/>
        </w:tabs>
        <w:ind w:left="720" w:hanging="436"/>
      </w:pPr>
      <w:rPr>
        <w:rFonts w:ascii="Arial" w:hAnsi="Arial" w:cs="Arial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sz w:val="24"/>
      <w:szCs w:val="20"/>
    </w:rPr>
  </w:style>
  <w:style w:type="character" w:styleId="Titre2Car">
    <w:name w:val="Titre 2 Car"/>
    <w:qFormat/>
    <w:rPr>
      <w:rFonts w:ascii="Arial" w:hAnsi="Arial" w:eastAsia="Times New Roman" w:cs="Times New Roman"/>
      <w:b/>
      <w:sz w:val="28"/>
      <w:szCs w:val="20"/>
    </w:rPr>
  </w:style>
  <w:style w:type="character" w:styleId="Titre3Car">
    <w:name w:val="Titre 3 Car"/>
    <w:qFormat/>
    <w:rPr>
      <w:rFonts w:ascii="Arial" w:hAnsi="Arial" w:eastAsia="Times New Roman" w:cs="Times New Roman"/>
      <w:b/>
      <w:sz w:val="24"/>
      <w:szCs w:val="20"/>
    </w:rPr>
  </w:style>
  <w:style w:type="character" w:styleId="Titre4Car">
    <w:name w:val="Titre 4 Car"/>
    <w:qFormat/>
    <w:rPr>
      <w:rFonts w:ascii="Arial" w:hAnsi="Arial" w:eastAsia="Times New Roman" w:cs="Times New Roman"/>
      <w:b/>
      <w:sz w:val="24"/>
      <w:szCs w:val="20"/>
    </w:rPr>
  </w:style>
  <w:style w:type="character" w:styleId="Titre5Car">
    <w:name w:val="Titre 5 Car"/>
    <w:qFormat/>
    <w:rPr>
      <w:rFonts w:ascii="Arial" w:hAnsi="Arial" w:eastAsia="Times New Roman" w:cs="Times New Roman"/>
      <w:b/>
      <w:sz w:val="28"/>
      <w:szCs w:val="20"/>
    </w:rPr>
  </w:style>
  <w:style w:type="character" w:styleId="Titre7Car">
    <w:name w:val="Titre 7 Car"/>
    <w:qFormat/>
    <w:rPr>
      <w:rFonts w:ascii="Arial" w:hAnsi="Arial" w:eastAsia="Times New Roman" w:cs="Times New Roman"/>
      <w:b/>
      <w:sz w:val="24"/>
      <w:szCs w:val="20"/>
    </w:rPr>
  </w:style>
  <w:style w:type="character" w:styleId="EntteCar">
    <w:name w:val="En-tête Car"/>
    <w:qFormat/>
    <w:rPr>
      <w:rFonts w:ascii="Arial" w:hAnsi="Arial" w:eastAsia="Times New Roman" w:cs="Times New Roman"/>
      <w:sz w:val="24"/>
      <w:szCs w:val="20"/>
    </w:rPr>
  </w:style>
  <w:style w:type="character" w:styleId="RetraitcorpsdetexteCar">
    <w:name w:val="Retrait corps de texte Car"/>
    <w:qFormat/>
    <w:rPr>
      <w:rFonts w:ascii="Arial" w:hAnsi="Arial" w:eastAsia="Times New Roman" w:cs="Times New Roman"/>
      <w:sz w:val="28"/>
      <w:szCs w:val="20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4"/>
      <w:szCs w:val="20"/>
    </w:rPr>
  </w:style>
  <w:style w:type="character" w:styleId="TitreCar">
    <w:name w:val="Titre C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Corpsdetexte2Car">
    <w:name w:val="Corps de texte 2 Car"/>
    <w:qFormat/>
    <w:rPr>
      <w:rFonts w:ascii="Arial" w:hAnsi="Arial" w:eastAsia="Times New Roman" w:cs="Times New Roman"/>
      <w:b/>
      <w:sz w:val="28"/>
      <w:szCs w:val="20"/>
    </w:rPr>
  </w:style>
  <w:style w:type="character" w:styleId="Corpsdetexte3Car">
    <w:name w:val="Corps de texte 3 Car"/>
    <w:qFormat/>
    <w:rPr>
      <w:rFonts w:ascii="Arial" w:hAnsi="Arial" w:eastAsia="Times New Roman" w:cs="Times New Roman"/>
      <w:b/>
      <w:color w:val="FF0000"/>
      <w:sz w:val="24"/>
      <w:szCs w:val="20"/>
    </w:rPr>
  </w:style>
  <w:style w:type="character" w:styleId="PieddepageCar">
    <w:name w:val="Pied de page Car"/>
    <w:qFormat/>
    <w:rPr>
      <w:rFonts w:ascii="Arial" w:hAnsi="Arial" w:eastAsia="Times New Roman" w:cs="Arial"/>
      <w:sz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</w:rPr>
  </w:style>
  <w:style w:type="character" w:styleId="Dtrdata">
    <w:name w:val="dtr-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sdetexte2">
    <w:name w:val="Corps de texte 2"/>
    <w:basedOn w:val="Normal"/>
    <w:qFormat/>
    <w:pPr>
      <w:jc w:val="both"/>
    </w:pPr>
    <w:rPr>
      <w:b/>
      <w:sz w:val="28"/>
    </w:rPr>
  </w:style>
  <w:style w:type="paragraph" w:styleId="Corpsdetexte3">
    <w:name w:val="Corps de texte 3"/>
    <w:basedOn w:val="Normal"/>
    <w:qFormat/>
    <w:pPr>
      <w:jc w:val="both"/>
    </w:pPr>
    <w:rPr>
      <w:b/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45:00Z</dcterms:created>
  <dc:creator>JMONTERASTELLI</dc:creator>
  <dc:description/>
  <cp:keywords/>
  <dc:language>en-US</dc:language>
  <cp:lastModifiedBy>COUDENE Romain</cp:lastModifiedBy>
  <cp:lastPrinted>2018-09-21T08:22:00Z</cp:lastPrinted>
  <dcterms:modified xsi:type="dcterms:W3CDTF">2025-08-28T12:45:00Z</dcterms:modified>
  <cp:revision>2</cp:revision>
  <dc:subject/>
  <dc:title/>
</cp:coreProperties>
</file>