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 de la 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iche complémentaire au dossier de demande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de subvention départementale à remplir obligatoirement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mande à déposer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avant le 15 janvier 2025 </w:t>
      </w:r>
      <w:r>
        <w:rPr>
          <w:rFonts w:cs="Times New Roman" w:ascii="Times New Roman" w:hAnsi="Times New Roman"/>
          <w:b/>
          <w:szCs w:val="24"/>
        </w:rPr>
        <w:t>pour un traitement prioritaire du doss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cs="Times New Roman" w:ascii="Times New Roman" w:hAnsi="Times New Roman"/>
          <w:b/>
          <w:color w:val="7030A0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e dossier de demande de subvention doit être nécessairement accompagné de la présente fiche complémentaire intitulée « dispositif enseignement artistique et pratique amateur : aide au projet » sans quoi la démarche sera incomplète et non traitée.</w:t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4"/>
          <w:u w:val="none"/>
        </w:rPr>
      </w:r>
    </w:p>
    <w:p>
      <w:pPr>
        <w:pStyle w:val="Corpsdetexte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SPOSITIF ENSEIGNEMENT ARTISTIQUE ET PRATIQUE AMATEUR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IDE AU PROJET</w:t>
      </w:r>
    </w:p>
    <w:p>
      <w:pPr>
        <w:pStyle w:val="Heading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née 2025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om de l’Association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demande ne peut être portée que par une association Loi 1901 domiciliée dans le département des Bouches du Rhô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u w:val="none"/>
        </w:rPr>
        <w:t>Conseil Départemental des Bouches-du-Rhône</w:t>
      </w:r>
    </w:p>
    <w:p>
      <w:pPr>
        <w:pStyle w:val="Heading"/>
        <w:ind w:left="-284" w:hanging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Hôtel du Département - 52, Avenue de Saint Just  – 13256 Marseille Cedex 2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éférente dossier : Najet JEDDAI – Tel : 04.13.31.18.58 – najette.jeddai@departement13.fr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POSITIF D’AIDE AU PROJET SPECIFIQUE ENSEIGNEMENT ARTISTIQUE ET PRATIQUE AMATEUR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 DEPARTEMENT DES BOUCHES-DU-RHO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Présentation</w:t>
      </w:r>
      <w:r>
        <w:rPr>
          <w:rFonts w:cs="Calibri" w:ascii="Calibri" w:hAnsi="Calibri"/>
          <w:b/>
          <w:sz w:val="20"/>
        </w:rPr>
        <w:t> 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de aux projets de développement de l’enseignement artistique et de la pratique amateur dans les Bouches-du-Rhô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u w:val="single"/>
        </w:rPr>
        <w:t>Objectifs</w:t>
      </w:r>
      <w:r>
        <w:rPr>
          <w:rFonts w:cs="Calibri" w:ascii="Calibri" w:hAnsi="Calibri"/>
          <w:b/>
          <w:sz w:val="20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dispositif est proposé afin de soutenir les projets pédagogiques et artistiques innovants à rayonnement départemental portés dans le champ de l’enseignement artistique et de la pratique amateur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critères retenus sont 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z w:val="20"/>
        </w:rPr>
        <w:t>Etre domicilié dans le département des Bouches-du-Rhô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professionnalisme de la ou des personne-s recrutée-s dans le cadre d’un projet spécifique et le respect de la législation en vigueur en matière d’embauch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imension artistique du projet (artiste associé, démarche de création, 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La dimension pédagogique du projet (pédagogie mise en œuvre, volume horaire de pratique artistique, parcours culturel mis en œuvre…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qualité et diversité des partenariats (au moins deux structures dont une au moins d’enseignement ou de pratique artistiqu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rayonnement départemental du projet et/ou la pertinence territoriale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étude des projets répondant à ces critères est examinée par la direction de la Culture et des personnalités qualifiées avant d’être soumis à l’approbation de la Commission Perman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UTS PRIS EN COMPTE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coûts pris en compte concernent exclusivement les coûts liés au projet présenté dans ce dossier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subvention est versée en une seule fois après validation par la commission permanente du Conseil départemental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bilan exhaustif sera demandé à l’association après réalisation.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ssier de demande de subvention à remplir sur la plateforme de dématérialisation auquel il convient d’ajouter :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ièces à joindre au format PDF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V et présentation de l’artiste associé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LIGATIONS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mention « avec le soutien du Conseil départemental des Bouches du Rhône » et le logo du Conseil départemental respectant la charte graphique de la Collectivité devront figurer sur l’ensemble des éléments de communication dédiés au projet concerné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formation des activités liées au projet au cours de l’année à la Direction de la Culture.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marques  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Le Conseil Départemental ne peut être tenu responsable de la perte ou de l’endommagement éventuel des documents qui lui seront confiés.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0"/>
        </w:rPr>
        <w:t>« Aucun résultat ne sera donné par téléphone ; un courrier sera envoyé après validation par la Commission Permanente du Conseil départemental des Bouches du Rhône. 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TRUCTURE PORTEU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 de la structure : 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ée de création : 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 d’implantation de la structure : 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ctivité de la struc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DESCRIPTION DU PROJ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scription du projet </w:t>
      </w:r>
      <w:r>
        <w:rPr>
          <w:rFonts w:cs="Calibri" w:ascii="Calibri" w:hAnsi="Calibri"/>
          <w:w w:val="95"/>
          <w:sz w:val="22"/>
          <w:szCs w:val="22"/>
        </w:rPr>
        <w:t>(objectifs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ursuivis,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texte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e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 xml:space="preserve">réalisation </w:t>
      </w:r>
      <w:r>
        <w:rPr>
          <w:rFonts w:cs="Calibri" w:ascii="Calibri" w:hAnsi="Calibri"/>
          <w:spacing w:val="-45"/>
          <w:w w:val="95"/>
          <w:sz w:val="22"/>
          <w:szCs w:val="22"/>
        </w:rPr>
        <w:t>du</w:t>
      </w:r>
      <w:r>
        <w:rPr>
          <w:rFonts w:cs="Calibri" w:ascii="Calibri" w:hAnsi="Calibri"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jet, etc.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LANNING DETAIL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’heures au total consacré au projet 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ombre d’heures de pratique pour les participants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’heures de coordination sur le projet 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09"/>
        <w:gridCol w:w="2561"/>
        <w:gridCol w:w="2863"/>
      </w:tblGrid>
      <w:tr>
        <w:trPr>
          <w:trHeight w:val="109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tif des interventions et/ou actions prévue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s interventions et/ou actions prévu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horaire des interventions et/ou actions prévu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x</w:t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br w:type="page"/>
      </w: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PARTICIPAN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ologie des publics participants (élèves de conservatoire, ensemble amateur, personnes du bel-âge, grand public, ….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de personnes participants au projet : ....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partition des participants au projet :</w:t>
      </w:r>
    </w:p>
    <w:tbl>
      <w:tblPr>
        <w:tblW w:w="887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77"/>
        <w:gridCol w:w="293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fectif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me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me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ns de 15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à 25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à 60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s de 60 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ES INTERVENANTS – JOINDRE LES C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e des professionnels et/ou artistes associés à ce projet :</w:t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e l’artiste ou du profession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e d’interven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heures d’intervention de l’artiste ou du profession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munération horaire</w:t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PARTENAIRES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e des structures et/ou partenaires associées à ce projet (lieux culturels, autres ensembles amateurs,…)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TIONS FINANCIERE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-il prévu une participation financière des bénéficiaires (ou du public visé) de l’action ? Si oui, quels sont les différents tarifs 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ux postes de dépense liés aux projet 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ventions publiques concernant le projet faisant l’objet de la demande de subvention :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36"/>
        <w:gridCol w:w="1985"/>
        <w:gridCol w:w="198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tribuées N-1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vote en CP - même si le versement n’a pas encore eu lie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ttribuées année en cours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vote en CP - même si le versement n’a pas encore eu lie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ollicitées année en cours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 d’implant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res communes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PC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partem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g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tat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res (précisez) 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Enseignement artistique et pratique amateur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8</w:t>
    </w:r>
    <w:r>
      <w:rPr>
        <w:sz w:val="20"/>
        <w:b/>
      </w:rPr>
      <w:fldChar w:fldCharType="end"/>
    </w:r>
    <w:r>
      <w:rPr>
        <w:sz w:val="20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8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720"/>
        </w:tabs>
        <w:ind w:left="720" w:hanging="436"/>
      </w:pPr>
      <w:rPr>
        <w:rFonts w:ascii="Arial" w:hAnsi="Arial" w:cs="Arial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Arial" w:hAnsi="Arial" w:eastAsia="Times New Roman" w:cs="Times New Roman"/>
      <w:b/>
      <w:sz w:val="28"/>
      <w:szCs w:val="20"/>
    </w:rPr>
  </w:style>
  <w:style w:type="character" w:styleId="Titre3Car">
    <w:name w:val="Titre 3 Car"/>
    <w:qFormat/>
    <w:rPr>
      <w:rFonts w:ascii="Arial" w:hAnsi="Arial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Arial" w:hAnsi="Arial" w:eastAsia="Times New Roman" w:cs="Times New Roman"/>
      <w:b/>
      <w:sz w:val="24"/>
      <w:szCs w:val="20"/>
    </w:rPr>
  </w:style>
  <w:style w:type="character" w:styleId="Titre5Car">
    <w:name w:val="Titre 5 Car"/>
    <w:qFormat/>
    <w:rPr>
      <w:rFonts w:ascii="Arial" w:hAnsi="Arial" w:eastAsia="Times New Roman" w:cs="Times New Roman"/>
      <w:b/>
      <w:sz w:val="28"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b/>
      <w:sz w:val="24"/>
      <w:szCs w:val="20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 w:val="28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Corpsdetexte2Car">
    <w:name w:val="Corps de texte 2 Car"/>
    <w:qFormat/>
    <w:rPr>
      <w:rFonts w:ascii="Arial" w:hAnsi="Arial" w:eastAsia="Times New Roman" w:cs="Times New Roman"/>
      <w:b/>
      <w:sz w:val="28"/>
      <w:szCs w:val="20"/>
    </w:rPr>
  </w:style>
  <w:style w:type="character" w:styleId="Corpsdetexte3Car">
    <w:name w:val="Corps de texte 3 Car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sz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</w:rPr>
  </w:style>
  <w:style w:type="character" w:styleId="Dtrdata">
    <w:name w:val="dtr-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sdetexte2">
    <w:name w:val="Corps de texte 2"/>
    <w:basedOn w:val="Normal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7:00Z</dcterms:created>
  <dc:creator>JMONTERASTELLI</dc:creator>
  <dc:description/>
  <cp:keywords/>
  <dc:language>en-US</dc:language>
  <cp:lastModifiedBy>LITTARDI Karine</cp:lastModifiedBy>
  <cp:lastPrinted>2018-09-21T08:22:00Z</cp:lastPrinted>
  <dcterms:modified xsi:type="dcterms:W3CDTF">2024-09-30T07:24:00Z</dcterms:modified>
  <cp:revision>3</cp:revision>
  <dc:subject/>
  <dc:title/>
</cp:coreProperties>
</file>